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czątki grupy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Kobranocka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ięgają roku 1984, kiedy spotkali się Kobra (Andrzej Kraiński) i Andrzej Marek Michorzewski. Pierwszy koncert zespołu odbył się rok później w Riwierze, w czasie festiwalu "Poza Kontrolą". Następni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Kobranocka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owarzyszyła Die Toten Hosen w czasie trasy po Polsc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1986 zespół zarejestrował 10 nagrań, z których dwa zdobyły dużą popularność na falach Rozgłośni Harcerskiej. W tym samym roku grupa wystąpiła po raz pierwszy w Jarocinie. W roku 1987 ukazała się pierwsza płyta Kobranocki "Sztuka Jest Skarpetką Kulawego", a dwa lata później kolejna "Kwiaty Na Żywopłocie", zawierająca słynny cover Stonesów - "Współczucie dla diabła" oraz "Kocham Cię jak Irlandię". W roku 1990 zespół wydał płytę "Ku Nieboskłonom", w 1994 - "Niech popłyną łzy", w 1999 - "Gold" i w 2005 - "Sterowany jest ten świat". Pojawiły także składanki - "Gold", "Koncert" i "The Best Of..." w 2010 wyszła płyta "Spox" w 2018 została wydana płyta „ My i Oni”, a 2022 na 37-lecie zespołu wydana najnowsza płyta „Nie bądźmy obojętni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espół w swoim ponad 39 letnim czynnym istnieniu supportował takie gwiazdy jak Guns n Roses czy Scorpions. Ponadto wielokrotnie koncertował poza  granicami naszego kraju między innymi w: Stanach Zjednoczonych, Wielkiej Brytanii, Rosji, Irlandii, Niemczech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olsce zespół zapraszany wielokrotnie na największe imprezy medialne jak choćby  Woodstock, Sopot, Opole, Jaroci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czas nagrywania płyt bardzo często zapraszane do współpracy były liczne Polskie Gwiazdy takie jak: Kayah, Edyta Bartosiewicz, Kasia Nosowska, Martyna Jakubowicz czy Ewelina Flint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jwiększymi Hitami zespołu są : Kocham Cię Jak Irlandię, I nikomu nie wolno się z tego śmiać, Hipisówka, List z pola Boju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39:00Z</dcterms:created>
  <dc:creator>oxox</dc:creator>
  <dc:description/>
  <dc:language>en-US</dc:language>
  <cp:lastModifiedBy>oxox</cp:lastModifiedBy>
  <dcterms:modified xsi:type="dcterms:W3CDTF">2014-07-14T10:41:00Z</dcterms:modified>
  <cp:revision>1</cp:revision>
  <dc:subject/>
  <dc:title/>
</cp:coreProperties>
</file>